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20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CHI TIẾT THU, CHI QUỸ BẢO HIỂM XÃ HỘI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bảo hiểm xã hội các cấp báo cáo cơ quan bảo hiểm xã hội cấp trên; Bảo hiểm xã hội Việt Nam báo cáo Bộ Tài chính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950"/>
        <w:gridCol w:w="798"/>
        <w:gridCol w:w="661"/>
        <w:gridCol w:w="652"/>
        <w:gridCol w:w="850"/>
        <w:gridCol w:w="798"/>
        <w:gridCol w:w="641"/>
        <w:gridCol w:w="695"/>
        <w:gridCol w:w="841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2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 (lượt người)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(triệu đồng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 ... (năm trước)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 (I+II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người tham gia BHXH so LLLĐ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đóng theo quy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đối tượng đóng theo quy định của pháp luật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…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lãi phạt chậm đóng BHXH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HI (I+II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ừ nguồn NSNN cấ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khoản chi theo quy định của pháp luật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………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………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ừ quỹ BHXH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ốm đau, thai s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nội dung theo quy định của pháp luật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………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………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ỹ tai nạn lao động-BN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nội dung theo quy định của pháp luật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………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………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ỹ hưu trí và tử tuấ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nội dung theo quy định của pháp luật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………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………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4:00Z</dcterms:created>
  <dc:creator>PC</dc:creator>
  <dc:description/>
  <cp:keywords/>
  <dc:language>en-US</dc:language>
  <cp:lastModifiedBy>PC</cp:lastModifiedBy>
  <dcterms:modified xsi:type="dcterms:W3CDTF">2024-02-27T08:14:00Z</dcterms:modified>
  <cp:revision>1</cp:revision>
  <dc:subject/>
  <dc:title/>
</cp:coreProperties>
</file>